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 гражданско-правового догов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9205</wp:posOffset>
                </wp:positionV>
                <wp:extent cx="7692390" cy="415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1984"/>
                              <w:gridCol w:w="1985"/>
                              <w:gridCol w:w="1984"/>
                              <w:gridCol w:w="18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ые  тех. показател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дение энергетического обследовани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 бюджетного учреждения «Городское лесни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общая площадь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–1304,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этажность, эт. –  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расход теплоэнергии (отопление) Гкал/год – 677,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холодное водоснабжение, куб. м / год – 210,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 годовое потребление электроэнергии, тыс. кВт/ч – 14,74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на за услугу,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5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 9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 услуги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5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оимость доставки 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5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 9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  доставкой тыс.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05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05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05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05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0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09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coStandart group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113, Россия, г. Москва, 3-я Рыбинская, д. 17, стр. 1, оф. 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. (495)229-14-92, 229-14-90,коммерческое предложение от 18.0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Нео-Терм Югра»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011, ул. Студенческая, 27, г. Ханты-Мансийск, Ханты-Мансийский автономный округ -  Югра, Тюм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./факс.35-69-99/35-96-96, коммерческое предложение от 18.0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«Екатеринбург Теплопроект»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027, г. Екатеринбург, ул. Короленко, д. 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. (343)355-09-08, коммерческое предложение № 15 от 31.0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11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чание: Начальная (максимальная) цена установлена в сумме 84524  руб. лимит  финансирования – 139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составления сводной таблицы          01.06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итель ____________Ржечицкая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326.9pt;mso-wrap-distance-left:9pt;mso-wrap-distance-right:9pt;mso-wrap-distance-top:0pt;mso-wrap-distance-bottom:0pt;margin-top:99.15pt;mso-position-vertical-relative:page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1984"/>
                        <w:gridCol w:w="1985"/>
                        <w:gridCol w:w="1984"/>
                        <w:gridCol w:w="18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слуг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ые  тех. показател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энергетического обследова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го бюджетного учреждения «Городское лесниче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общая площадь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1304,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этажность, эт. –  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расход теплоэнергии (отопление) Гкал/год – 677,2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холодное водоснабжение, куб. м / год – 210,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годовое потребление электроэнергии, тыс. кВт/ч – 14,74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на за услугу,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5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 9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52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 услуги,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5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оимость доставки 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52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4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 97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52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 доставкой тыс.руб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05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05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05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05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05.20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coStandart group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113, Россия, г. Москва, 3-я Рыбинская, д. 17, стр. 1, оф. 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 (495)229-14-92, 229-14-90,коммерческое предложение от 18.05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Нео-Терм Югра»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011, ул. Студенческая, 27, г. Ханты-Мансийск, Ханты-Мансийский автономный округ -  Югра, Тюмен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/факс.35-69-99/35-96-96, коммерческое предложение от 18.05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«Екатеринбург Теплопроект»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027, г. Екатеринбург, ул. Короленко, д. 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 (343)355-09-08, коммерческое предложение № 15 от 31.05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114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мечание: Начальная (максимальная) цена установлена в сумме 84524  руб. лимит  финансирования – 139 00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 составления сводной таблицы          01.06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итель ____________Ржечицкая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проведению энергетического обследования учреждения МБУ «Городское лесн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запрос котировок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4:00Z</dcterms:created>
  <dc:creator> </dc:creator>
  <dc:description/>
  <cp:keywords/>
  <dc:language>en-US</dc:language>
  <cp:lastModifiedBy> </cp:lastModifiedBy>
  <cp:lastPrinted>2012-06-06T10:50:00Z</cp:lastPrinted>
  <dcterms:modified xsi:type="dcterms:W3CDTF">2012-06-06T09:38:00Z</dcterms:modified>
  <cp:revision>62</cp:revision>
  <dc:subject/>
  <dc:title/>
</cp:coreProperties>
</file>